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Волгоградский государственный техн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color w:val="1F497D"/>
          <w:sz w:val="56"/>
          <w:szCs w:val="56"/>
        </w:rPr>
        <w:t>Волгоградский государственный технический университет:</w:t>
      </w:r>
      <w:r>
        <w:rPr>
          <w:sz w:val="32"/>
          <w:szCs w:val="32"/>
        </w:rPr>
        <w:t xml:space="preserve"> </w:t>
      </w:r>
      <w:r>
        <w:rPr>
          <w:b/>
          <w:i/>
          <w:color w:val="1F497D"/>
          <w:sz w:val="40"/>
          <w:szCs w:val="40"/>
        </w:rPr>
        <w:t>крупномасштабные перспективы, задачи и цел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(К 90-летию со дня основания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сполнитель: Трыкова О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20</w:t>
      </w:r>
    </w:p>
    <w:p>
      <w:pPr>
        <w:pStyle w:val="Normal"/>
        <w:ind w:left="1418" w:hanging="0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b/>
          <w:color w:val="17365D"/>
          <w:spacing w:val="20"/>
          <w:sz w:val="28"/>
          <w:szCs w:val="28"/>
        </w:rPr>
        <w:t xml:space="preserve"> </w:t>
      </w:r>
      <w:r>
        <w:rPr>
          <w:b/>
          <w:color w:val="17365D"/>
          <w:spacing w:val="20"/>
        </w:rPr>
        <w:t>«…Гордиться может добрыми делами</w:t>
      </w:r>
    </w:p>
    <w:p>
      <w:pPr>
        <w:pStyle w:val="Normal"/>
        <w:spacing w:lineRule="auto" w:line="276"/>
        <w:ind w:left="-567" w:hanging="0"/>
        <w:jc w:val="right"/>
        <w:rPr>
          <w:b/>
          <w:b/>
          <w:color w:val="17365D"/>
          <w:spacing w:val="20"/>
        </w:rPr>
      </w:pPr>
      <w:r>
        <w:rPr>
          <w:b/>
          <w:color w:val="17365D"/>
          <w:spacing w:val="20"/>
        </w:rPr>
        <w:t>Постичь науки истину зовет</w:t>
      </w:r>
    </w:p>
    <w:p>
      <w:pPr>
        <w:pStyle w:val="Normal"/>
        <w:spacing w:lineRule="auto" w:line="276"/>
        <w:ind w:left="-567" w:hanging="0"/>
        <w:jc w:val="right"/>
        <w:rPr>
          <w:b/>
          <w:b/>
          <w:color w:val="17365D"/>
          <w:spacing w:val="20"/>
        </w:rPr>
      </w:pPr>
      <w:r>
        <w:rPr>
          <w:b/>
          <w:color w:val="17365D"/>
          <w:spacing w:val="20"/>
        </w:rPr>
        <w:t>Наш политех, который вечно с нами,</w:t>
      </w:r>
    </w:p>
    <w:p>
      <w:pPr>
        <w:pStyle w:val="Normal"/>
        <w:spacing w:lineRule="auto" w:line="276"/>
        <w:ind w:left="-567" w:hanging="0"/>
        <w:jc w:val="right"/>
        <w:rPr>
          <w:b/>
          <w:b/>
          <w:color w:val="17365D"/>
          <w:spacing w:val="20"/>
        </w:rPr>
      </w:pPr>
      <w:r>
        <w:rPr>
          <w:b/>
          <w:color w:val="17365D"/>
          <w:spacing w:val="20"/>
        </w:rPr>
        <w:t>Который никогда не подведет!»</w:t>
      </w:r>
    </w:p>
    <w:p>
      <w:pPr>
        <w:pStyle w:val="Normal"/>
        <w:spacing w:lineRule="auto" w:line="276"/>
        <w:ind w:left="-567" w:hanging="0"/>
        <w:jc w:val="right"/>
        <w:rPr>
          <w:b/>
          <w:b/>
          <w:color w:val="17365D"/>
          <w:spacing w:val="20"/>
          <w:u w:val="single"/>
        </w:rPr>
      </w:pPr>
      <w:r>
        <w:rPr>
          <w:b/>
          <w:color w:val="17365D"/>
          <w:spacing w:val="20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76"/>
        <w:ind w:left="-567" w:hanging="0"/>
        <w:jc w:val="right"/>
        <w:rPr>
          <w:spacing w:val="20"/>
        </w:rPr>
      </w:pPr>
      <w:r>
        <w:rPr>
          <w:spacing w:val="20"/>
        </w:rPr>
        <w:t>В. Дербишер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pacing w:val="20"/>
        </w:rPr>
        <w:t xml:space="preserve">В 2020 году исполнилось </w:t>
      </w:r>
      <w:r>
        <w:rPr>
          <w:b/>
          <w:color w:val="17365D"/>
          <w:spacing w:val="20"/>
        </w:rPr>
        <w:t>90 лет</w:t>
      </w:r>
      <w:r>
        <w:rPr>
          <w:color w:val="17365D"/>
          <w:spacing w:val="20"/>
        </w:rPr>
        <w:t xml:space="preserve"> </w:t>
      </w:r>
      <w:r>
        <w:rPr>
          <w:b/>
          <w:color w:val="17365D"/>
          <w:spacing w:val="20"/>
        </w:rPr>
        <w:t>со дня образования</w:t>
      </w:r>
      <w:r>
        <w:rPr>
          <w:color w:val="17365D"/>
          <w:spacing w:val="20"/>
        </w:rPr>
        <w:t xml:space="preserve"> </w:t>
      </w:r>
      <w:r>
        <w:rPr>
          <w:b/>
          <w:color w:val="17365D"/>
          <w:spacing w:val="20"/>
        </w:rPr>
        <w:t>ВолгГТУ,</w:t>
      </w:r>
      <w:r>
        <w:rPr>
          <w:spacing w:val="20"/>
        </w:rPr>
        <w:t xml:space="preserve"> ставшего с 2016 года после слияния с Волгоградским архитектурно-строительным университетом, первым базовым опорным вузом ЮФО России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 xml:space="preserve">Стратегической задачей опорных вузов является подготовка высококлассных специалистов, позитивно влияющих на социально-экономическое развитие регионов страны. Государство выделяет субсидии на развитие инфраструктуры, усиление научной активности, научных изысканий, публикаций статей, монографий в отечественных и зарубежных изданиях. Слияние двух волгоградских вузов было необходимо нашему городу для подготовки специалистов высокого уровня, работающих в различных отраслях градостроительства, промышленного производства: ЖКХ, транспорта и связи. 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Неоценимый вклад в развитие Волгоградской области вносят следующие отрасли: химическая, нефтехимическая, металлургия, машиностроение, в том числе оборонно-промышленный комплекс (ОПК), добыча полезных ископаемых, производство электроэнергии. В связи с этим появилась необходимость в подготовке высококвалифицированных инженерных кадров различной специализации: инженеров-конструкторов, технологов, экономистов промышленных и строительных предприятий, программистов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Стратегической задачей опорного университета является выполнение значительного объёма научных, прикладных работ и исследований по естественнонаучным направлениям.</w:t>
      </w:r>
      <w:r>
        <w:rPr>
          <w:spacing w:val="20"/>
        </w:rPr>
        <w:t xml:space="preserve"> Необходимо сформировать условия, чтобы сотрудники, профессорско-преподавательский состав, студенты, обучившиеся в вузе, оставались жить и работать на волгоградской земле. ВолгГТУ имеет успешный опыт в реализации ряда федеральных  программ: «Программы стратегического развития», программы «Новые кадры», выполнения крупных проектов финансируемых Российским научным фондом, федеральными целевыми программами, промышленными предприятиями. Благодаря научным разработкам преподавателей, аспирантов, студентов опорного университета создаются стратегические, образовательные и инжиниринговые центры в химической технологии, материаловедении, машиностроении, архитектуре, градостроительству. 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По мнению ректора ВолгГТУ А. В. Навроцкого, необходимо: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both"/>
        <w:outlineLvl w:val="1"/>
        <w:rPr>
          <w:spacing w:val="20"/>
        </w:rPr>
      </w:pPr>
      <w:r>
        <w:rPr>
          <w:spacing w:val="20"/>
        </w:rPr>
        <w:t>1) максимально использовать технологии проектного обучения, активно привлекать студентов, аспирантов, профессорско-преподавательский состав к реализации насущных научно-исследовательских, производственно-технологических и проектно-конструкторских вопросов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2) сформировать в кратчайшие сроки благоприятную интеллектуальную и творческую деловую среду, реализовать программу поддержки молодых учёных, разработать систему студенческого самоуправления, разработать систему воспитательной деятельности: большую часть студентов привлекать к исполнению их гражданской и патриотической позиции, например, участие в волонтёрстве, благотворительности, проведение мероприятий, посвящённых Великой Победе советского народа в Великой Отечественной войне: встречи с ветеранами, оказание им помощи, наведение порядка около памятников, посвящённых подвигу воинов-освободителей. Особое внимание ректор уделил участию студентов в проведении экологических акций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Отличительной чертой ВолгГТУ как первого опорного вуза ЮФО</w:t>
      </w:r>
      <w:r>
        <w:rPr>
          <w:spacing w:val="20"/>
        </w:rPr>
        <w:t xml:space="preserve"> является совершенствование материально-технической базы и социально-культурной инфраструктуры. В последние годы реализуется ряд проектов по модернизации и совершенствованию преподавания практической деятельности в вузах. В ходе реализации таких программ накоплен ценный опыт, который был проанализирован в программе развития ВолгГТУ. Цель состоит в отборе лучших практик, следуя которым опорный вуз повысит эффективность своей деятельности. Главной задачей реализации программы развития ВолгГТУ является достижение качественных изменений и преобразований университета в образовательной, научно-исследовательской деятельности, творческой активности, поиске и взаимодействии с социальной средой региона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color w:val="17365D"/>
          <w:spacing w:val="20"/>
        </w:rPr>
        <w:t>Следует создать ряд модернизированных инжиниринговых и инженерно-технологических центров, координирующих взаимодействие ведущих учёных ВолгГТУ, молодых специалистов, аспирантов и студентов с региональными предприятиями, научно-исследовательскими и учебными центрами, видными российскими и зарубежными учёными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Необходимо оказание финансовой помощи по следующим направлениям: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-органические соединения, полимеры и гибридные материалы;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-новые перспективные материалы;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-инновационные продукты питания;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-транспортные и кибернетические системы гражданского и оборонного назначения;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-строительные технологии и дизайн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pacing w:val="20"/>
        </w:rPr>
        <w:t>-увеличение объёма внедрения наукоёмких прорывных разработок на всех уровнях предприятий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spacing w:val="20"/>
        </w:rPr>
        <w:t>По мнению ректора ВолгГТУ А. В. Навроцкого, основная, главная цель опорного вуза заключается в содействии и привлечении новых инвестиций и создании новых рабочих мест за счёт повышения уровня образования и предоставления дипломированным специалистам качественных услуг во всех сферах жизнедеятельности в максимально короткие сроки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spacing w:val="20"/>
        </w:rPr>
        <w:t>На сегодняшний день в ВолгГТУ 10 факультетов очного обучения, 3 очно – заочного, факультет подготовки иностранных специалистов, факультеты довузовской подготовки и послевузовского образования. В состав опорного вуза ВолгГТУ на правах филиалов входят Волжский политехнический институт, Камышинский технологический институт, Серебряковский филиал и Волжский научно-технический комплекс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Опорный вуз ВолгГТУ представляет собой многокампусный университет</w:t>
      </w:r>
      <w:r>
        <w:rPr>
          <w:spacing w:val="20"/>
        </w:rPr>
        <w:t>, обладающий перспективной образовательной, научной и оснащённой по последнему слову техники базой – мультимедийными аудиториями, современными лабораториями с уникальным оборудованием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В настоящее время в вузе обучаются около 20000 студентов, преподают 3 академика РАН, 2 члена-корреспондента РАН, 7 лауреатов государственных премий, Герой Труда Российской Федерации; в подготовке высококвалифицированных специалистов занято около 200 докторов наук и 700 кандидатов наук.</w:t>
      </w:r>
    </w:p>
    <w:p>
      <w:pPr>
        <w:pStyle w:val="Normal"/>
        <w:spacing w:lineRule="auto" w:line="276"/>
        <w:ind w:left="-567" w:firstLine="425"/>
        <w:jc w:val="both"/>
        <w:rPr>
          <w:color w:val="17365D"/>
          <w:spacing w:val="20"/>
        </w:rPr>
      </w:pPr>
      <w:r>
        <w:rPr>
          <w:b/>
          <w:color w:val="17365D"/>
          <w:spacing w:val="20"/>
        </w:rPr>
        <w:t>ВолгГТУ занимает ведущее место в рейтинге по количеству публикаций в ведущих отечественных и зарубежных изданиях</w:t>
      </w:r>
      <w:r>
        <w:rPr>
          <w:color w:val="17365D"/>
          <w:spacing w:val="20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ВолгГТУ как опорный вуз Волгоградской области является лидером Юга России в инженерно-технологической подготовке значительной части специалистов, востребованных реальным сектором экономики, центром развит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pacing w:val="20"/>
        </w:rPr>
        <w:t>Неоценимый вклад в развитие первого опорного вуза ЮФО внесли академики, ведущие учёные, руководившие в различные периоды ВолгГТУ</w:t>
      </w:r>
      <w:r>
        <w:rPr>
          <w:b/>
          <w:spacing w:val="20"/>
        </w:rPr>
        <w:t xml:space="preserve">: </w:t>
      </w:r>
      <w:r>
        <w:rPr>
          <w:b/>
          <w:color w:val="17365D"/>
          <w:spacing w:val="20"/>
        </w:rPr>
        <w:t>И. А. Новаков, В. И. Лысак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spacing w:val="20"/>
        </w:rPr>
        <w:t>Огромный опыт, знания И. А. Новакова развивают современные, новые направления в области химии высокомолекулярных соединений, проводится ряд научных исследований в области экологии и рационального природопользования, синтеза биологических активных веществ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spacing w:val="20"/>
        </w:rPr>
        <w:t>Научная деятельность и школа академика В. И. Лысака разрабатывает и развивает одно из главных значимых направлений современного материаловед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pacing w:val="20"/>
        </w:rPr>
        <w:t>Под руководством академика РАН И. Ф. Горлова в России впервые сформулированы и разработаны особенности параметров мясной и молочной промышленности. Ряд научных разработок кафедр «Сварочное производство», «Аналитическая, физическая химия и физикохимия полимеров», «Химия и технология переработки эластомеров» реализованы в производстве. Благодаря новым идеям сотрудники ВолгГТУ выполнили и внедрили проект комплексного благоустройства Мемориального парка у Мамаева Кургана.</w:t>
      </w:r>
    </w:p>
    <w:p>
      <w:pPr>
        <w:pStyle w:val="Normal"/>
        <w:spacing w:lineRule="auto" w:line="276"/>
        <w:ind w:left="-567" w:firstLine="567"/>
        <w:jc w:val="both"/>
        <w:rPr>
          <w:color w:val="17365D"/>
          <w:spacing w:val="20"/>
        </w:rPr>
      </w:pPr>
      <w:r>
        <w:rPr>
          <w:spacing w:val="20"/>
        </w:rPr>
        <w:t xml:space="preserve">Модель развития опорного университета реализует в первую очередь 2 типовые модели: </w:t>
      </w:r>
      <w:r>
        <w:rPr>
          <w:b/>
          <w:color w:val="17365D"/>
          <w:spacing w:val="20"/>
        </w:rPr>
        <w:t>«многопрофильный региональный университет»</w:t>
      </w:r>
      <w:r>
        <w:rPr>
          <w:color w:val="17365D"/>
          <w:spacing w:val="20"/>
        </w:rPr>
        <w:t xml:space="preserve"> и </w:t>
      </w:r>
      <w:r>
        <w:rPr>
          <w:b/>
          <w:color w:val="17365D"/>
          <w:spacing w:val="20"/>
        </w:rPr>
        <w:t>«технологический лидер в регионе»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Международная деятельность ВолгГТУ развивается по трём направлениям: международное сотрудничество в научных исследованиях, создание и модернизация, совершенствование образовательных программ, качественно новый экспорт образовательных, научно-популярных и просветительских услуг. На базе вуза систематически проводятся международные конференции, крупные форумы, организуются крупные симпозиумы, столы, лектории по актуальным научным вопросам и проблемам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Руководство Волгоградской области планирует до 2022 года создать 22 инвестиционных проекта с привлечением свыше 1500 инженерно-технических работников. Приоритетной задачей опорного вуза является подготовка высококлассных, квалифицированных специалистов, мастеров своего дела во всех сферах экономической деятельности на опережение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Стратегическая цель опорного вуза</w:t>
      </w:r>
      <w:r>
        <w:rPr>
          <w:spacing w:val="20"/>
        </w:rPr>
        <w:t xml:space="preserve"> – лидерство инновационных тенденций и решение комплекса задач в этом направлении. Ключевыми, важнейшими вопросами трансформированной программы вуза являются новые рынки, сквозные технологии и универсальные компететенции. 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В опорном университете создаются новые структурные подразделения</w:t>
      </w:r>
      <w:r>
        <w:rPr>
          <w:spacing w:val="20"/>
        </w:rPr>
        <w:t>: Центр проектной деятельности, Отдел координации научных исследований молодых учёных, Центр прототипирования, Инжиниринговый центр, три центра молодёжного инновационного творчества. Успешно функционируют 9 диссертационных и один объединённый совет по защите диссертаций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Параллельно проводятся олимпиады по техническим, математическим направлениям, в которых активно участвуют старшеклассники и студенты 1-2-х курсов. Большое внимание уделяется развитию детей, интересующихся математикой, робототехникой, цифрофизацией, инновационной технологией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Отличительная черта ВолггТУ</w:t>
      </w:r>
      <w:r>
        <w:rPr>
          <w:spacing w:val="20"/>
        </w:rPr>
        <w:t xml:space="preserve"> – популяризация инновационной траектории развития современного производства, реклама, продвижение в жизнь наукоёмких и высокотехнологичных производств нового типа, организация научных лекториев, конференций, форумов по этим вопросам с привлечением ярких, известных представителей науки и бизнеса, талантливой научной молодёжи. Для реализации новых идей и проектов вуз представляет для неформального общения предпринимателей и инноваторов независимую площадку </w:t>
      </w:r>
      <w:r>
        <w:rPr>
          <w:b/>
          <w:color w:val="17365D"/>
          <w:spacing w:val="20"/>
        </w:rPr>
        <w:t>«Точка кипения».</w:t>
      </w:r>
      <w:r>
        <w:rPr>
          <w:spacing w:val="20"/>
        </w:rPr>
        <w:t xml:space="preserve"> В 2019 году в опорном университете были реализованы специализированные корпоративные лаборатории – площадки, координирующие современные студенческие инициативы и образование совместных проектов. По такому принципу организована лаборатория РУСАЛ, главной задачей которой является поиск, выявление и развитие новых лидеров для компании РУСАЛ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pacing w:val="20"/>
        </w:rPr>
        <w:t>В городах  Волгограде, Волжском, Михайловке на базе университета функционируют 6 площадок поддержки научно-технического творчества детей и подростков.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ВолГТУ является интеллектуальным партнёром администрации Волгоградской области по организации и работе детского технопарка – Кванториум «Политех</w:t>
      </w:r>
      <w:r>
        <w:rPr>
          <w:color w:val="17365D"/>
          <w:spacing w:val="20"/>
        </w:rPr>
        <w:t>».</w:t>
      </w:r>
      <w:r>
        <w:rPr>
          <w:spacing w:val="20"/>
        </w:rPr>
        <w:t xml:space="preserve"> В ВолГТУ идёт модернизация образовательного процесса, вовлекаются учащиеся в проектную деятельность. Интересующиеся бизнесом получают совершенствованные программы для обучения. В этот процесс вовлечены более 150 учебных заведений региона, чему значительно помогает грантовая поддержка Минобрнауки РФ. </w:t>
      </w:r>
    </w:p>
    <w:p>
      <w:pPr>
        <w:pStyle w:val="Normal"/>
        <w:spacing w:lineRule="auto" w:line="276"/>
        <w:ind w:left="-567" w:firstLine="567"/>
        <w:jc w:val="both"/>
        <w:rPr>
          <w:spacing w:val="20"/>
        </w:rPr>
      </w:pPr>
      <w:r>
        <w:rPr>
          <w:b/>
          <w:color w:val="17365D"/>
          <w:spacing w:val="20"/>
        </w:rPr>
        <w:t>Был проведён первый</w:t>
      </w:r>
      <w:r>
        <w:rPr>
          <w:color w:val="17365D"/>
          <w:spacing w:val="20"/>
        </w:rPr>
        <w:t xml:space="preserve"> </w:t>
      </w:r>
      <w:r>
        <w:rPr>
          <w:b/>
          <w:color w:val="17365D"/>
          <w:spacing w:val="20"/>
        </w:rPr>
        <w:t>крупный форум молодых учёных Юга России «Лидеры перемен»</w:t>
      </w:r>
      <w:r>
        <w:rPr>
          <w:color w:val="17365D"/>
          <w:spacing w:val="20"/>
        </w:rPr>
        <w:t>,</w:t>
      </w:r>
      <w:r>
        <w:rPr>
          <w:spacing w:val="20"/>
        </w:rPr>
        <w:t xml:space="preserve"> организованы молодёжные юношеские школы по робототехнике, искусственному интеллекту и инженерному творчеству </w:t>
      </w:r>
      <w:r>
        <w:rPr>
          <w:b/>
          <w:color w:val="17365D"/>
          <w:spacing w:val="20"/>
        </w:rPr>
        <w:t>«Роботошкола</w:t>
      </w:r>
      <w:r>
        <w:rPr>
          <w:color w:val="17365D"/>
          <w:spacing w:val="20"/>
        </w:rPr>
        <w:t>».</w:t>
      </w:r>
      <w:r>
        <w:rPr>
          <w:spacing w:val="20"/>
        </w:rPr>
        <w:t xml:space="preserve"> В последнее время ВолгГТУ достиг заметных успехов в среде молодых учёных, большинство которых активно участвуют в конкурсе РФФИ «Перспектива» и «Аспирант», проводящиеся в рамках национального проекта «Наука». В 2019 году грантовую поддержку получил 41 научно-исследовательский проект молодых учёных университета. Благодаря активной деятельности профессорско-преподавательского коллектива ВолгГТУ как первого опорного вуза ЮФО администрация Волгоградской области </w:t>
      </w:r>
      <w:r>
        <w:rPr>
          <w:b/>
          <w:color w:val="17365D"/>
          <w:spacing w:val="20"/>
        </w:rPr>
        <w:t>способствовала созданию новых проектов «Юниор Актив» и «ПроАктив»</w:t>
      </w:r>
      <w:r>
        <w:rPr>
          <w:color w:val="17365D"/>
          <w:spacing w:val="20"/>
        </w:rPr>
        <w:t>,</w:t>
      </w:r>
      <w:r>
        <w:rPr>
          <w:spacing w:val="20"/>
        </w:rPr>
        <w:t xml:space="preserve"> рассчитанных на обучение молодого перспективного поколения волгоградцев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17365D"/>
          <w:spacing w:val="20"/>
        </w:rPr>
      </w:pPr>
      <w:r>
        <w:rPr>
          <w:b/>
          <w:color w:val="17365D"/>
          <w:spacing w:val="20"/>
        </w:rPr>
        <w:t>В университете успешно работает Центр дополнительного образования детей</w:t>
      </w:r>
      <w:r>
        <w:rPr>
          <w:spacing w:val="20"/>
        </w:rPr>
        <w:t xml:space="preserve">, приоритетной задачей которого является привлечение школьников к инженерному делу, творчеству, информационной технологии, робототехнике, компьютерной графике. Учащиеся ЦДОД являются призёрами региональных Всероссийских робототехнических конкурсов, соревнований. ЦДОД активно способствует состоянию, развитию, совершенствованию международной деятельности (например, с Бельгией). Опорный университет ВолгГТУ также сотрудничает с Фондом развития новых форм образования и кружковым движением НТИ. На сайте ВолгГТУ в разделе «Развитие» можно ознакомиться с содержанием целей студенческих объединений, трансформацией и стратегией развития опорного вуза. </w:t>
      </w:r>
      <w:r>
        <w:rPr>
          <w:b/>
          <w:color w:val="17365D"/>
          <w:spacing w:val="20"/>
        </w:rPr>
        <w:t>По решению ректора ВолгГТУ А. В. Навроцкого</w:t>
      </w:r>
      <w:r>
        <w:rPr>
          <w:spacing w:val="20"/>
        </w:rPr>
        <w:t xml:space="preserve"> </w:t>
      </w:r>
      <w:r>
        <w:rPr>
          <w:b/>
          <w:color w:val="17365D"/>
          <w:spacing w:val="20"/>
        </w:rPr>
        <w:t>2020-й год объявлен годом празднования 90-летия ВолгГТ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color w:val="17365D"/>
          <w:spacing w:val="20"/>
        </w:rPr>
        <w:t xml:space="preserve"> </w:t>
      </w:r>
      <w:r>
        <w:rPr>
          <w:b/>
          <w:color w:val="17365D"/>
          <w:spacing w:val="20"/>
        </w:rPr>
        <w:t>Губернатор Волгоградской области наградил трудовой коллектив вуза</w:t>
      </w:r>
      <w:r>
        <w:rPr>
          <w:spacing w:val="20"/>
        </w:rPr>
        <w:t xml:space="preserve"> </w:t>
      </w:r>
      <w:r>
        <w:rPr>
          <w:b/>
          <w:color w:val="17365D"/>
          <w:spacing w:val="20"/>
        </w:rPr>
        <w:t>медалью « За заслуги перед Волгоградской областью».</w:t>
      </w:r>
      <w:r>
        <w:rPr>
          <w:spacing w:val="20"/>
        </w:rPr>
        <w:t xml:space="preserve"> ВолгГТУ стал первой юридической организацией, которая заслужила такую высокую награду.</w:t>
      </w:r>
    </w:p>
    <w:p>
      <w:pPr>
        <w:pStyle w:val="Normal"/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17365D"/>
          <w:spacing w:val="20"/>
          <w:u w:val="single"/>
        </w:rPr>
      </w:pPr>
      <w:r>
        <w:rPr>
          <w:b/>
          <w:color w:val="17365D"/>
          <w:spacing w:val="20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17365D"/>
          <w:spacing w:val="20"/>
          <w:u w:val="single"/>
        </w:rPr>
      </w:pPr>
      <w:r>
        <w:rPr>
          <w:b/>
          <w:color w:val="17365D"/>
          <w:spacing w:val="20"/>
          <w:u w:val="single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17365D"/>
          <w:spacing w:val="20"/>
          <w:u w:val="single"/>
        </w:rPr>
      </w:pPr>
      <w:r>
        <w:rPr>
          <w:b/>
          <w:color w:val="17365D"/>
          <w:spacing w:val="20"/>
          <w:u w:val="single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Город и вуз: одна судьба на двоих / Р. М. Петрунёва, В. Д. Васильева, Б. А. Навроцкий, Ю. В. Петрунёва // Высшее образование в России. – 2020. – Том. 29. - №4. – С. 109 – 118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67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Навроцкий, А. В. Особенности программы развития ВолгГТУ – опорного университета Волгоградской области / А. В. Навроцкий // Высшее образование в России. – 2016. - №7. – С. 107 –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Навроцкий, А. В. Формула успеха / А. В. Навроцкий // Высшее образование в России. – 2020. Том. 29. - №4. – С. 97 – 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Профессора Волгоградского государственного технического университета: научно-библиографическое издание / под ред. И. А. Новакова, В. И. Лысака. – Волгоград: ВолгГТУ, 2005. – 408 с.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spacing w:lineRule="auto" w:line="276"/>
        <w:ind w:left="-567" w:hanging="0"/>
        <w:jc w:val="center"/>
        <w:rPr>
          <w:b/>
          <w:b/>
          <w:color w:val="17365D"/>
          <w:spacing w:val="20"/>
          <w:u w:val="single"/>
        </w:rPr>
      </w:pPr>
      <w:r>
        <w:rPr>
          <w:b/>
          <w:color w:val="17365D"/>
          <w:spacing w:val="20"/>
          <w:u w:val="single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95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Замятина, Н. Ю. Территориальные идентичность и социальные структуры / Н. Ю. Замятина //Общественные науки и современность. – 2012. - №5. – С. 151 –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95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Модернизация системы управления как инструмента развития регионального опорного университета / Гоник, И. Л., Юрова, О. В., Текин. А. В., Стегачёв, Е. В., Фетисов, А. В. // Высшее образование в России. – 2016. - №7. – С. 117 –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95" w:leader="none"/>
        </w:tabs>
        <w:spacing w:lineRule="auto" w:line="276"/>
        <w:ind w:left="-567" w:hanging="0"/>
        <w:jc w:val="both"/>
        <w:rPr/>
      </w:pPr>
      <w:r>
        <w:rPr>
          <w:spacing w:val="20"/>
        </w:rPr>
        <w:t>Научные школы Волгоградского государственного технического университета. История становления и развития / под ред. И. А. Новакова, В. И. Лысака. – Волгоград: Издатель, 2000. –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895" w:leader="none"/>
        </w:tabs>
        <w:spacing w:lineRule="auto" w:line="276"/>
        <w:ind w:left="-567" w:hanging="0"/>
        <w:jc w:val="both"/>
        <w:rPr>
          <w:spacing w:val="20"/>
        </w:rPr>
      </w:pPr>
      <w:r>
        <w:rPr>
          <w:spacing w:val="20"/>
        </w:rPr>
        <w:t>70 лет Волгоградскому Государственному Техническому Университету (исторический очерк) / под ред.  И. А. Новакова. – Волгоград: ВолгГТУ, 2000. – 240 с.</w:t>
      </w:r>
    </w:p>
    <w:p>
      <w:pPr>
        <w:pStyle w:val="Normal"/>
        <w:tabs>
          <w:tab w:val="clear" w:pos="708"/>
          <w:tab w:val="left" w:pos="720" w:leader="none"/>
          <w:tab w:val="left" w:pos="6945" w:leader="none"/>
        </w:tabs>
        <w:spacing w:lineRule="auto" w:line="276"/>
        <w:ind w:left="-567" w:hanging="0"/>
        <w:rPr>
          <w:spacing w:val="20"/>
        </w:rPr>
      </w:pPr>
      <w:r>
        <w:rPr>
          <w:spacing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1:00Z</dcterms:created>
  <dc:creator>Ольга</dc:creator>
  <dc:description/>
  <cp:keywords/>
  <dc:language>en-US</dc:language>
  <cp:lastModifiedBy>sotrudnik</cp:lastModifiedBy>
  <dcterms:modified xsi:type="dcterms:W3CDTF">2020-11-16T10:41:00Z</dcterms:modified>
  <cp:revision>15</cp:revision>
  <dc:subject/>
  <dc:title>В 2020 году исполнилось 90 лет со дня образования ВолгГТУ, ставшего с 2015 года после слияния с Волгоградской Архитектурной Строительной Академией первым базовым опорным вузом ЮФО России</dc:title>
</cp:coreProperties>
</file>